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firstLine="69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tr-TR"/>
        </w:rPr>
        <w:t>İ</w:t>
      </w:r>
      <w:r>
        <w:rPr>
          <w:rFonts w:cs="Arial" w:ascii="Arial" w:hAnsi="Arial"/>
          <w:b/>
          <w:bCs/>
          <w:color w:val="FF0000"/>
          <w:sz w:val="32"/>
          <w:szCs w:val="32"/>
          <w:lang w:val="tr-TR"/>
        </w:rPr>
        <w:t xml:space="preserve">slim MARUFOĞLU </w:t>
      </w:r>
      <w:r>
        <w:rPr>
          <w:rFonts w:cs="Arial" w:ascii="Arial" w:hAnsi="Arial"/>
          <w:b/>
          <w:bCs/>
          <w:color w:val="FF0000"/>
          <w:sz w:val="32"/>
          <w:szCs w:val="32"/>
        </w:rPr>
        <w:t>Primary School Mobile Phone Poli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Pupils are not permitted to bring mobile phones to school. If a child does bring a mobile phone to school, it will be taken by the teacher and returned at home time. If a child has his/her mobile phone confiscated three times, it will be kept in the school until a parent/guardian comes to collect it.</w:t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If a teacher has any suspicion that a mobile phone has unsuitable material stored on it, parents will be informed. Where there is a suspicion that the material on the mobile may provide evidence relating to a criminal offence the phone will be handed over to the gardai for further investigation. Parents will be informed in such circumstances.</w:t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The school will incorporate this policy in the school’s discipline policy and will treat breaches as they would treat any other breach of school discipline.</w:t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The school accepts no responsibility for replacing lost, stolen or damaged mobile phones.</w:t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Pupils using mobile phones to bully other pupils or send offensive messages/calls will face disciplinary actions as per the School Code of Behaviour.</w:t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It should be noted that it is a criminal offence to use a mobile phone to menace, harass or offend another person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default"/>
  </w:font>
  <w:font w:name="Arial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AltBilgiChar">
    <w:name w:val="Alt Bilgi Char"/>
    <w:basedOn w:val="DefaultParagraphFont"/>
    <w:qFormat/>
    <w:rPr/>
  </w:style>
  <w:style w:type="character" w:styleId="StBilgiChar">
    <w:name w:val="Üst Bilgi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tr-TR" w:bidi="ar-SA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3:00Z</dcterms:created>
  <dc:creator>mut</dc:creator>
  <dc:description/>
  <dc:language>en-US</dc:language>
  <cp:lastModifiedBy>SABRİ</cp:lastModifiedBy>
  <cp:lastPrinted>2015-01-19T16:59:00Z</cp:lastPrinted>
  <dcterms:modified xsi:type="dcterms:W3CDTF">2023-01-12T06:55:10Z</dcterms:modified>
  <cp:revision>23</cp:revision>
  <dc:subject/>
  <dc:title>ADI SOY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2561DD73C4615A5F2FBC289BD4868</vt:lpwstr>
  </property>
  <property fmtid="{D5CDD505-2E9C-101B-9397-08002B2CF9AE}" pid="3" name="KSOProductBuildVer">
    <vt:lpwstr>1033-11.2.0.11440</vt:lpwstr>
  </property>
</Properties>
</file>